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臺北市體育總會太極拳協會  會員代表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                          填報人：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67"/>
        <w:gridCol w:w="3294"/>
        <w:gridCol w:w="867"/>
        <w:gridCol w:w="4171"/>
      </w:tblGrid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             (H)             (M)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1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填報會員代表請依下列原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及領隊為當然代表，請填在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–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–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–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–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上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，請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–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代表（含教練、領隊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或場地教練分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教拳時，請填在其中一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本會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tp-taichi.url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載填好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redtaichi@yahoo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採用此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須電話確認）。</w:t>
            </w:r>
          </w:p>
          <w:p>
            <w:pPr>
              <w:pStyle w:val="Normal"/>
              <w:spacing w:lineRule="exact" w:line="360"/>
              <w:ind w:left="823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寄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松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–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，臺北市體育總會</w:t>
            </w:r>
          </w:p>
          <w:p>
            <w:pPr>
              <w:pStyle w:val="Normal"/>
              <w:spacing w:lineRule="exact" w:line="360"/>
              <w:ind w:left="822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拳協會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61–1758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新加入隊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費每一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會員代表大會時或之前繳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隊為單位，一次就繳交完各隊的會員代表的年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taichi.url.tw/" TargetMode="External"/><Relationship Id="rId3" Type="http://schemas.openxmlformats.org/officeDocument/2006/relationships/hyperlink" Target="mailto:redtaich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6:00Z</dcterms:created>
  <dc:creator>BN</dc:creator>
  <dc:description/>
  <cp:keywords/>
  <dc:language>en-US</dc:language>
  <cp:lastModifiedBy>BN</cp:lastModifiedBy>
  <cp:lastPrinted>2018-12-25T10:41:00Z</cp:lastPrinted>
  <dcterms:modified xsi:type="dcterms:W3CDTF">2018-12-25T02:56:00Z</dcterms:modified>
  <cp:revision>2</cp:revision>
  <dc:subject/>
  <dc:title>100年臺北市體育總會太極拳協會會員代表名單</dc:title>
</cp:coreProperties>
</file>