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9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09</w:t>
      </w:r>
      <w:r>
        <w:rPr>
          <w:rFonts w:ascii="標楷體" w:hAnsi="標楷體" w:cs="標楷體" w:eastAsia="標楷體"/>
          <w:sz w:val="60"/>
          <w:szCs w:val="60"/>
        </w:rPr>
        <w:t>年臺北市中正盃太極拳錦標賽</w:t>
      </w:r>
    </w:p>
    <w:p>
      <w:pPr>
        <w:pStyle w:val="Normal"/>
        <w:spacing w:lineRule="exact" w:line="720"/>
        <w:ind w:firstLine="6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</w:t>
      </w:r>
      <w:r>
        <w:rPr>
          <w:rFonts w:ascii="標楷體" w:hAnsi="標楷體" w:cs="標楷體" w:eastAsia="標楷體"/>
          <w:sz w:val="60"/>
          <w:szCs w:val="60"/>
        </w:rPr>
        <w:t>個人比賽名單及比賽順序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一、十三式   男子組</w:t>
      </w:r>
    </w:p>
    <w:p>
      <w:pPr>
        <w:pStyle w:val="Normal"/>
        <w:spacing w:lineRule="exact" w:line="72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968875" cy="432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6"/>
                              <w:gridCol w:w="1686"/>
                              <w:gridCol w:w="1134"/>
                              <w:gridCol w:w="992"/>
                              <w:gridCol w:w="1843"/>
                              <w:gridCol w:w="11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賽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賽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唐宜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黃士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黃春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葉阿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王海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蔡孟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廖陳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賴光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何隆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黃瑞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柯振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袁興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嚴長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沈業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林文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羅程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張俊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葛博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周元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40.5pt;mso-wrap-distance-left:9pt;mso-wrap-distance-right:9pt;mso-wrap-distance-top:0pt;mso-wrap-distance-bottom:0pt;margin-top:10.1pt;mso-position-vertical-relative:text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6"/>
                        <w:gridCol w:w="1686"/>
                        <w:gridCol w:w="1134"/>
                        <w:gridCol w:w="992"/>
                        <w:gridCol w:w="1843"/>
                        <w:gridCol w:w="11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賽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賽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唐宜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黃士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黃春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葉阿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王海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蔡孟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廖陳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賴光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何隆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黃瑞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柯振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袁興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嚴長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沈業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林文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羅程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張俊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葛博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周元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二、十三式   女子組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68875" cy="3919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6"/>
                              <w:gridCol w:w="1686"/>
                              <w:gridCol w:w="1134"/>
                              <w:gridCol w:w="992"/>
                              <w:gridCol w:w="1843"/>
                              <w:gridCol w:w="11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賽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備 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賽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游璿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黃麗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王慧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羅琳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林瑞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賴秀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周秀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張翠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任菊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劉興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陳錦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張瑩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王秋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4" w:firstLine="24"/>
                                    <w:rPr>
                                      <w:rFonts w:ascii="標楷體" w:hAnsi="標楷體" w:eastAsia="標楷體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詹麗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標楷體" w:hAnsi="標楷體" w:eastAsia="標楷體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李珊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黃愛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秦福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黃美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08.65pt;mso-wrap-distance-left:9pt;mso-wrap-distance-right:9pt;mso-wrap-distance-top:0pt;mso-wrap-distance-bottom:0pt;margin-top:0.1pt;mso-position-vertical-relative:text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6"/>
                        <w:gridCol w:w="1686"/>
                        <w:gridCol w:w="1134"/>
                        <w:gridCol w:w="992"/>
                        <w:gridCol w:w="1843"/>
                        <w:gridCol w:w="11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賽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備 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賽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游璿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黃麗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王慧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羅琳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林瑞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賴秀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周秀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張翠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任菊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劉興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陳錦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張瑩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王秋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4" w:firstLine="24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詹麗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李珊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黃愛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秦福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黃美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 xml:space="preserve">三、三十三式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968875" cy="1245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6"/>
                              <w:gridCol w:w="1686"/>
                              <w:gridCol w:w="1134"/>
                              <w:gridCol w:w="992"/>
                              <w:gridCol w:w="1843"/>
                              <w:gridCol w:w="11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賽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備 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賽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劉秋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方國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葉義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國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98.1pt;mso-wrap-distance-left:9pt;mso-wrap-distance-right:9pt;mso-wrap-distance-top:0pt;mso-wrap-distance-bottom:0pt;margin-top:10.1pt;mso-position-vertical-relative:text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6"/>
                        <w:gridCol w:w="1686"/>
                        <w:gridCol w:w="1134"/>
                        <w:gridCol w:w="992"/>
                        <w:gridCol w:w="1843"/>
                        <w:gridCol w:w="11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賽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備 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賽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劉秋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方國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葉義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洪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國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 xml:space="preserve">四、三十九式  女子組   </w:t>
      </w:r>
    </w:p>
    <w:p>
      <w:pPr>
        <w:pStyle w:val="Normal"/>
        <w:spacing w:lineRule="exact" w:line="12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、</w:t>
      </w:r>
    </w:p>
    <w:p>
      <w:pPr>
        <w:pStyle w:val="Normal"/>
        <w:spacing w:lineRule="exact" w:line="1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968875" cy="2015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6"/>
                              <w:gridCol w:w="1686"/>
                              <w:gridCol w:w="1134"/>
                              <w:gridCol w:w="992"/>
                              <w:gridCol w:w="1843"/>
                              <w:gridCol w:w="11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賽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備 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賽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洪瑞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王羿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朱秋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陳紅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魏盈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雅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40"/>
                                      <w:szCs w:val="40"/>
                                    </w:rPr>
                                    <w:t>黃春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58.7pt;mso-wrap-distance-left:9pt;mso-wrap-distance-right:9pt;mso-wrap-distance-top:0pt;mso-wrap-distance-bottom:0pt;margin-top:10.1pt;mso-position-vertical-relative:text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6"/>
                        <w:gridCol w:w="1686"/>
                        <w:gridCol w:w="1134"/>
                        <w:gridCol w:w="992"/>
                        <w:gridCol w:w="1843"/>
                        <w:gridCol w:w="11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賽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備 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賽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洪瑞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王羿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朱秋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陳紅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魏盈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雅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40"/>
                                <w:szCs w:val="40"/>
                              </w:rPr>
                              <w:t>黃春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17:00Z</dcterms:created>
  <dc:creator>tk3c</dc:creator>
  <dc:description/>
  <cp:keywords/>
  <dc:language>en-US</dc:language>
  <cp:lastModifiedBy>Microsoft 帳戶</cp:lastModifiedBy>
  <cp:lastPrinted>2020-09-06T08:57:00Z</cp:lastPrinted>
  <dcterms:modified xsi:type="dcterms:W3CDTF">2020-09-07T01:17:00Z</dcterms:modified>
  <cp:revision>2</cp:revision>
  <dc:subject/>
  <dc:title>九十一年台北市青年盃太極拳表演錦標賽</dc:title>
</cp:coreProperties>
</file>