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2410"/>
        <w:gridCol w:w="709"/>
        <w:gridCol w:w="5528"/>
      </w:tblGrid>
      <w:tr>
        <w:trPr>
          <w:trHeight w:val="108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臺北市體育總會太極拳協會  會員代表名單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                    填報人：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7113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填報會員代表請依下列原則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場地教練及領隊為當然代表，請填在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只報一位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或領隊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分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教拳時，請填在其中一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報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上本會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tp-taichi.url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載填好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redtaichi@yahoo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採用此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須電話確認）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為鼓勵採用此法，凡採用此法者，本會優先處理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61–175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書寫要工整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傳真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每隊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第一次加入本會時才需繳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費每一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會員代表大會時或之前繳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請以整個隊的方式繳交，以方便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次提報將適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/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第三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代表大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第四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代表大會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taichi.url.tw/" TargetMode="External"/><Relationship Id="rId3" Type="http://schemas.openxmlformats.org/officeDocument/2006/relationships/hyperlink" Target="mailto:redtaich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04:00Z</dcterms:created>
  <dc:creator>BN</dc:creator>
  <dc:description/>
  <cp:keywords/>
  <dc:language>en-US</dc:language>
  <cp:lastModifiedBy>WEI</cp:lastModifiedBy>
  <cp:lastPrinted>2021-01-02T16:02:00Z</cp:lastPrinted>
  <dcterms:modified xsi:type="dcterms:W3CDTF">2021-01-04T08:11:00Z</dcterms:modified>
  <cp:revision>3</cp:revision>
  <dc:subject/>
  <dc:title>100年臺北市體育總會太極拳協會會員代表名單</dc:title>
</cp:coreProperties>
</file>