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40"/>
        <w:rPr/>
      </w:pP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年臺北市青年盃太極拳錦標賽</w:t>
      </w:r>
    </w:p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團   體   報   名   表</w:t>
      </w:r>
    </w:p>
    <w:p>
      <w:pPr>
        <w:pStyle w:val="Normal"/>
        <w:spacing w:lineRule="exact" w:line="240"/>
        <w:ind w:firstLine="480"/>
        <w:rPr>
          <w:rFonts w:ascii="標楷體" w:hAnsi="標楷體" w:eastAsia="金梅毛顏楷;Arial Unicode MS" w:cs="標楷體"/>
          <w:sz w:val="48"/>
          <w:szCs w:val="52"/>
        </w:rPr>
      </w:pPr>
      <w:r>
        <w:rPr>
          <w:rFonts w:eastAsia="金梅毛顏楷;Arial Unicode MS" w:cs="標楷體" w:ascii="標楷體" w:hAnsi="標楷體"/>
          <w:sz w:val="48"/>
          <w:szCs w:val="5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7"/>
        <w:gridCol w:w="1704"/>
        <w:gridCol w:w="1592"/>
        <w:gridCol w:w="112"/>
        <w:gridCol w:w="372"/>
        <w:gridCol w:w="720"/>
        <w:gridCol w:w="540"/>
        <w:gridCol w:w="72"/>
        <w:gridCol w:w="1704"/>
        <w:gridCol w:w="1705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_____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978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2860</wp:posOffset>
                      </wp:positionV>
                      <wp:extent cx="223456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40.85pt;mso-wrap-distance-left:9.05pt;mso-wrap-distance-right:9.05pt;mso-wrap-distance-top:3.6pt;mso-wrap-distance-bottom:3.6pt;margin-top:1.8pt;mso-position-vertical-relative:text;margin-left:2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 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 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</w:p>
    <w:p>
      <w:pPr>
        <w:pStyle w:val="Normal"/>
        <w:spacing w:lineRule="exact" w:line="420"/>
        <w:ind w:left="48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（每人有便當）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y_linh94@yahoo.com.tw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林淑真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匯款至 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合作金庫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景美分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戶名：金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460-76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147990   </w:t>
      </w:r>
    </w:p>
    <w:p>
      <w:pPr>
        <w:pStyle w:val="Normal"/>
        <w:snapToGrid w:val="false"/>
        <w:spacing w:lineRule="exact" w:line="200"/>
        <w:jc w:val="both"/>
        <w:rPr>
          <w:rFonts w:ascii="華康魏碑體;Arial Unicode MS" w:hAnsi="華康魏碑體;Arial Unicode MS" w:eastAsia="華康魏碑體;Arial Unicode MS" w:cs="標楷體"/>
          <w:b/>
          <w:b/>
          <w:color w:val="000000"/>
          <w:sz w:val="32"/>
          <w:szCs w:val="32"/>
        </w:rPr>
      </w:pPr>
      <w:r>
        <w:rPr>
          <w:rFonts w:eastAsia="華康魏碑體;Arial Unicode MS" w:cs="標楷體" w:ascii="華康魏碑體;Arial Unicode MS" w:hAnsi="華康魏碑體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>※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註：一、最後請將匯款收據或轉帳單影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旁邊註明隊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傳真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Calibri" w:hAnsi="Calibri" w:eastAsia="華康魏碑體;Arial Unicode MS" w:cs="Calibri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至協會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2938-672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這樣便完成報名手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在報名截止日前完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若有疑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聯絡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18-353-398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林淑真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二、當天現場不賣會服及其他用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如有需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可事先請購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 xml:space="preserve">請聯絡 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21-190-210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劉顯文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07:00Z</dcterms:created>
  <dc:creator>tk3c</dc:creator>
  <dc:description/>
  <cp:keywords/>
  <dc:language>en-US</dc:language>
  <cp:lastModifiedBy>TSAI</cp:lastModifiedBy>
  <cp:lastPrinted>2020-01-30T09:00:00Z</cp:lastPrinted>
  <dcterms:modified xsi:type="dcterms:W3CDTF">2022-02-10T01:34:00Z</dcterms:modified>
  <cp:revision>7</cp:revision>
  <dc:subject/>
  <dc:title>九十一年台北市青年盃太極拳表演錦標賽</dc:title>
</cp:coreProperties>
</file>